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жители и гости Выселков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ДЕЛЬНЫЙ ЦЕМЕНТ: ОПАСНО ДЛЯ ЗДОРОВЬЯ И БЮДЖЕТА КУБАНИ!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конный оборот поддельного тарированного цемента – это существенная проблема для экономики края. Но самое главное: применение некачественного фальсификата создает угрозу для здоровья и жизни людей. Такой цемент ОПАСНО ИСПОЛЬЗОВАТЬ В СТРОИТЕЛЬСТВЕ!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определить, где оригинальный качественный цемент, а где опасная подделка? Листайте карусель и изучайте нашу памятку.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равочн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ментная отрас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раснодарского края имеет большое значение, как для Южного федерального округа, так и для всей России. На регион приходится около 8-9% общероссийского производства цемента. По итогам 2018 года объем производства цемента на Кубани составил 5,7 млн тонн. При этом доля тарированного цемента составляет 15% (около 700 тыс. тонн), где четверть – это цеме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альсифициров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Ежегодный ущерб, наносимый нелегальными фасовщиками цемента экономике края, оценивается в 1 млрд рублей или 2% производства всех строительных материалов в крае.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партаменте промышленной политики Краснодарского края 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dppk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3 работает «Горячая линия» незаконного производства и реализации промышленной продукции на территории Краснодарского края, в том числе некачественной, фальсифицированной и контрафактной продук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«Горячей линии»: 8 (861) 253-63-77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5:00Z</dcterms:created>
  <dc:creator>Хлыстун А.В.</dc:creator>
  <dc:description/>
  <dc:language>en-US</dc:language>
  <cp:lastModifiedBy>Хлыстун А.В.</cp:lastModifiedBy>
  <cp:lastPrinted>2019-03-26T12:03:00Z</cp:lastPrinted>
  <dcterms:modified xsi:type="dcterms:W3CDTF">2019-03-2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